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2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3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2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7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4637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1pt" to="819pt,413.1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3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1pt" to="15pt,435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8.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3.1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1pt" to="296.5pt,435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8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3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1pt" to="449.25pt,435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8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3.1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1pt" to="522pt,435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8.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3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1pt" to="372.75pt,43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8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3.1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1pt" to="595.5pt,435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8.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3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1pt" to="819.75pt,435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8.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1pt" to="673.05pt,435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8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3.1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524637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1pt" to="744.1pt,435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8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70053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6pt" to="819pt,551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51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51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51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985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51.6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51.6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51.6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51.6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51.6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28702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51.6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681" w:h="661" w:x="675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681" w:h="661" w:x="675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39210</wp:posOffset>
                </wp:positionV>
                <wp:extent cx="10220960" cy="0"/>
                <wp:effectExtent l="6350" t="6350" r="6985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3pt" to="819pt,302.3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6689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5pt" to="819pt,343.8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2.3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3pt" to="15pt,316.1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0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43.8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2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3pt" to="296.5pt,316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0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43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2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0547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3pt" to="449.25pt,316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0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43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2.3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3pt" to="522pt,316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0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43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2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7339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3pt" to="372.75pt,316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0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43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2.3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56285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3pt" to="595.5pt,316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0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43.8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2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041082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3pt" to="819.75pt,316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0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43.8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2.3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547735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3pt" to="673.05pt,316.1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0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43.8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176530"/>
                <wp:effectExtent l="6350" t="6985" r="6985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2.3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450070</wp:posOffset>
                </wp:positionH>
                <wp:positionV relativeFrom="page">
                  <wp:posOffset>3839210</wp:posOffset>
                </wp:positionV>
                <wp:extent cx="0" cy="176530"/>
                <wp:effectExtent l="6350" t="6985" r="6985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3pt" to="744.1pt,316.1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176530"/>
                <wp:effectExtent l="6350" t="6985" r="6985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0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176530"/>
                <wp:effectExtent l="6350" t="6985" r="6985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43.8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8</Words>
  <Characters>11022</Characters>
  <CharactersWithSpaces>939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9:00Z</dcterms:created>
  <dc:creator>Crystal Reports</dc:creator>
  <dc:description>Powered By Crystal</dc:description>
  <dc:language>en-US</dc:language>
  <cp:lastModifiedBy/>
  <dcterms:modified xsi:type="dcterms:W3CDTF">2024-11-20T10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DDFA9F14A078349AEA3446682EE2F8E6D0A2DB707348A15B7D76519E4EDC132D36DA6E0CC6CB2C8194A63ADCEE89554CCBCFA2E023BD51884B980C5AE4C4D308EAA79CB23C40CB64E57DFBF88748FA1735B6DED9EAE861B07B1675C4DB9FE</vt:lpwstr>
  </property>
  <property fmtid="{D5CDD505-2E9C-101B-9397-08002B2CF9AE}" pid="3" name="Business Objects Context Information1">
    <vt:lpwstr>4E87F631ECF1C22D6E57B8F286CC8DC766459DEEDD182559E267D7F990F584C49AC37B176DFBAADDC4BE65B7B559F8E6D80A4CEE9202AA191C5EE0E80AD2C130ED4B6FE558BE3F4A23B13992CC5D53C511F1EBBE6083214D5C8AAC59EEC217C48BAB22974CB98ACC056D76C53821A71D5CE0322C19DFB310EBC294C173BB988</vt:lpwstr>
  </property>
  <property fmtid="{D5CDD505-2E9C-101B-9397-08002B2CF9AE}" pid="4" name="Business Objects Context Information2">
    <vt:lpwstr>35E318B5929DF6C8F8F6C7DE9D8D8D49DB449D1E159ED981C34CC87F293B6FD9BC511D0FCB8CFB36E9AF78EEEB60D175198F46F9D76EE3BDB21CE65EC0DA721572C9E4FD369131B0E042C9A1745FC14435C480D97801A034AD8BF1926354FE214F4590FA91D077DFAC59411FE36221DB841F2744F49F3EA7E89AF4C10114123</vt:lpwstr>
  </property>
  <property fmtid="{D5CDD505-2E9C-101B-9397-08002B2CF9AE}" pid="5" name="Business Objects Context Information3">
    <vt:lpwstr>0AB549FACA64AA903957EF5208715D0C0006D316C919EA85F628228D68B39FC4788548BAE9738AA034408C9FE6A593252E441620B705E094F441134DEF63709D9DFF89768CFAA1813D200F91527BA472CA67A97397096345AAB131DFB37CD7BAE17FC2C768527B88631E42349EF253D8B836DCC9EB45D3F9869637195F1273E</vt:lpwstr>
  </property>
  <property fmtid="{D5CDD505-2E9C-101B-9397-08002B2CF9AE}" pid="6" name="Business Objects Context Information4">
    <vt:lpwstr>2DC1A7C05CC3CC13DFF0E166FE17C2C26F48FA76D6DC631AD72A0301520A59E466FC46082B30A480BB1720809F304C3256321B11EB5C90FF164E57A1ECD58C54D48A68E32AA215029860C1388E790CF032B956175F202840127F434F1357AD8D6144A54750AB889B5C954F748DD8DF2EADC158600F2B6DAAC127B4EE781DEEE</vt:lpwstr>
  </property>
  <property fmtid="{D5CDD505-2E9C-101B-9397-08002B2CF9AE}" pid="7" name="Business Objects Context Information5">
    <vt:lpwstr>70D0D40AF901FC784B93DA4312AFF10AAE45652830F88684E81BBE86AF20970DF71968BCE74214D2026A3F9B1FF17EA1E7AF637</vt:lpwstr>
  </property>
  <property fmtid="{D5CDD505-2E9C-101B-9397-08002B2CF9AE}" pid="8" name="Operator">
    <vt:lpwstr>utilizator buget2</vt:lpwstr>
  </property>
</Properties>
</file>